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bdr w:val="single" w:sz="4" w:space="0" w:color="000000"/>
        </w:rPr>
        <w:t>quell’oscuro oggetto del desiderio</w:t>
      </w:r>
    </w:p>
    <w:p>
      <w:pPr>
        <w:pStyle w:val="Heading"/>
        <w:rPr>
          <w:rFonts w:ascii="Arial Black" w:hAnsi="Arial Black" w:cs="Arial Black"/>
        </w:rPr>
      </w:pPr>
      <w:r>
        <w:rPr>
          <w:rFonts w:cs="Arial Black" w:ascii="Arial Black" w:hAnsi="Arial Black"/>
        </w:rPr>
      </w:r>
    </w:p>
    <w:p>
      <w:pPr>
        <w:pStyle w:val="Heading"/>
        <w:rPr>
          <w:rFonts w:ascii="Tahoma" w:hAnsi="Tahoma" w:cs="Tahoma"/>
          <w:b/>
          <w:b/>
          <w:i/>
          <w:i/>
          <w:sz w:val="36"/>
        </w:rPr>
      </w:pPr>
      <w:r>
        <w:rPr>
          <w:rFonts w:cs="Tahoma" w:ascii="Tahoma" w:hAnsi="Tahoma"/>
          <w:b/>
          <w:i/>
          <w:sz w:val="36"/>
        </w:rPr>
        <w:t>Quelli che la scuola …</w:t>
      </w:r>
    </w:p>
    <w:p>
      <w:pPr>
        <w:pStyle w:val="Heading"/>
        <w:rPr>
          <w:rFonts w:ascii="Tahoma" w:hAnsi="Tahoma" w:cs="Tahoma"/>
          <w:b/>
          <w:b/>
          <w:i/>
          <w:i/>
          <w:sz w:val="36"/>
        </w:rPr>
      </w:pPr>
      <w:r>
        <w:rPr>
          <w:rFonts w:cs="Tahoma" w:ascii="Tahoma" w:hAnsi="Tahoma"/>
          <w:b/>
          <w:i/>
          <w:sz w:val="36"/>
        </w:rPr>
      </w:r>
    </w:p>
    <w:p>
      <w:pPr>
        <w:pStyle w:val="Heading"/>
        <w:jc w:val="left"/>
        <w:rPr/>
      </w:pPr>
      <w:r>
        <w:rPr/>
        <w:t>Adalberto Codetta Raiteri</w:t>
      </w:r>
    </w:p>
    <w:p>
      <w:pPr>
        <w:pStyle w:val="Heading"/>
        <w:rPr>
          <w:i/>
          <w:i/>
        </w:rPr>
      </w:pPr>
      <w:r>
        <w:rPr>
          <w:i/>
        </w:rPr>
      </w:r>
    </w:p>
    <w:p>
      <w:pPr>
        <w:pStyle w:val="Normal"/>
        <w:ind w:firstLine="708"/>
        <w:jc w:val="both"/>
        <w:rPr/>
      </w:pPr>
      <w:r>
        <w:rPr>
          <w:sz w:val="28"/>
        </w:rPr>
        <w:t xml:space="preserve">“ </w:t>
      </w:r>
      <w:r>
        <w:rPr>
          <w:sz w:val="28"/>
        </w:rPr>
        <w:t>A decorrere dalla entrata in vigore del regolamento stesso, sono soppresse le sovrintendenze scolastiche regionali e, in relazione all'articolazione sul territorio provinciale, anche per funzioni, di servizi di consulenza e supporto alle istituzioni scolastiche, sono contestualmente soppressi i provveditorati agli studi.”</w:t>
      </w:r>
      <w:r>
        <w:rPr>
          <w:i/>
          <w:sz w:val="28"/>
        </w:rPr>
        <w:t xml:space="preserve"> </w:t>
      </w:r>
      <w:r>
        <w:rPr>
          <w:sz w:val="28"/>
        </w:rPr>
        <w:t xml:space="preserve"> </w:t>
      </w:r>
      <w:r>
        <w:rPr>
          <w:i/>
          <w:sz w:val="28"/>
        </w:rPr>
        <w:t xml:space="preserve">Come per le mura di Gerico, l’effetto annuncio dell’art.75 del DL 300/99 </w:t>
      </w:r>
      <w:r>
        <w:rPr>
          <w:sz w:val="28"/>
        </w:rPr>
        <w:t>(</w:t>
      </w:r>
      <w:hyperlink r:id="rId2">
        <w:r>
          <w:rPr>
            <w:rStyle w:val="InternetLink"/>
          </w:rPr>
          <w:t>http://www.edscuola.it/archivio/norme/ministeri.html</w:t>
        </w:r>
      </w:hyperlink>
      <w:r>
        <w:rPr>
          <w:sz w:val="28"/>
        </w:rPr>
        <w:t>)</w:t>
      </w:r>
      <w:r>
        <w:rPr>
          <w:i/>
          <w:sz w:val="28"/>
        </w:rPr>
        <w:t xml:space="preserve"> ha fatto crollare, ancor prima che il regolamento della riforma diventasse operativo, le tradizionali “difese” delle  istituzioni scolastiche. Sovrintendenze e Provveditorati erano mura che separavano le scuole dalla società, e per ciò stesso le “proteggevano” anche da incursioni e ingerenze. Costituivano  un sistema che ne tutelava l’identità, anche se per vie burocratiche e amministrative, e cioè  fino a rendere  quell’identità…indistinta. </w:t>
      </w:r>
    </w:p>
    <w:p>
      <w:pPr>
        <w:pStyle w:val="Normal"/>
        <w:ind w:firstLine="708"/>
        <w:jc w:val="both"/>
        <w:rPr>
          <w:i/>
          <w:i/>
          <w:sz w:val="28"/>
        </w:rPr>
      </w:pPr>
      <w:r>
        <w:rPr>
          <w:i/>
          <w:sz w:val="28"/>
        </w:rPr>
        <w:t xml:space="preserve">Ora la riforma dell’autonomia (L.59/97, DPR 275/99 [Regolamento] ) assegna agli istituti scolastici il compito di definire ciascuno la propria identità e di difenderla. Il cambiamento é notevole, e richiede un rinnovamento professionale di vasta portata. </w:t>
      </w:r>
    </w:p>
    <w:p>
      <w:pPr>
        <w:pStyle w:val="Normal"/>
        <w:ind w:firstLine="708"/>
        <w:jc w:val="both"/>
        <w:rPr>
          <w:i/>
          <w:i/>
          <w:sz w:val="28"/>
        </w:rPr>
      </w:pPr>
      <w:r>
        <w:rPr>
          <w:i/>
          <w:sz w:val="28"/>
        </w:rPr>
        <w:t xml:space="preserve">Mentre avviene questa difficile trasformazione, pare che tutti si sentano autorizzati a dare lezioni a chi lavora nella scuola. Sulla stampa compaiono articoli che, per frequenza e omogeneità,  costituiscono ormai un genere letterario: “intellettuale di prestigio commenta i cambiamenti della scuola utilizzando aneddoti della sua adolescenza”. Parlando di calcio nessuno si permetterebbe proporre oggi soluzioni adottate negli anni 50 o 60. Si vuole invece che la scuola sia sempre uguale a se stessa. </w:t>
      </w:r>
    </w:p>
    <w:p>
      <w:pPr>
        <w:pStyle w:val="Normal"/>
        <w:ind w:firstLine="708"/>
        <w:jc w:val="both"/>
        <w:rPr>
          <w:i/>
          <w:i/>
          <w:sz w:val="28"/>
        </w:rPr>
      </w:pPr>
      <w:r>
        <w:rPr>
          <w:i/>
          <w:sz w:val="28"/>
        </w:rPr>
        <w:t>I giovani comunicano, giocano, ascoltano musica in forme del tutto estranee agli adulti. Vivono in una società invecchiata che li tollera solo se hanno soldi da spendere. Si vorrebbe però che la scuola fosse ancora quella di una volta con i ritmi da “Oblomov”, il 7 in condotta, le lezioni, i compiti in classe, le interrogazioni e guai a chi cerca adeguati metodi di lavoro e di valutazione.</w:t>
      </w:r>
    </w:p>
    <w:p>
      <w:pPr>
        <w:pStyle w:val="Normal"/>
        <w:ind w:firstLine="708"/>
        <w:jc w:val="both"/>
        <w:rPr>
          <w:i/>
          <w:i/>
          <w:sz w:val="28"/>
        </w:rPr>
      </w:pPr>
      <w:r>
        <w:rPr>
          <w:i/>
          <w:sz w:val="28"/>
        </w:rPr>
        <w:t xml:space="preserve"> </w:t>
      </w:r>
      <w:r>
        <w:rPr>
          <w:i/>
          <w:sz w:val="28"/>
        </w:rPr>
        <w:t xml:space="preserve">La crisi di credibilità della scuola esiste perché i giovani che la frequentano avvertono per loro un futuro profondamente diverso da quello prospettato nelle attività quotidiane della classe. Sulla stampa però si registra un continuo sarcasmo nei confronti di chi cerca strade nuove (ovviamente per tentativi ed errori). Curioso paradosso: mentre la scuola abbatte le sue mura per aprirsi alla società, una parte importante di questa lavora per ricostruirle. E questo tipo di pressione sulla scuola crea un danno enorme perché rinforza un immobilismo diffuso. </w:t>
      </w:r>
    </w:p>
    <w:p>
      <w:pPr>
        <w:pStyle w:val="Normal"/>
        <w:ind w:firstLine="708"/>
        <w:jc w:val="both"/>
        <w:rPr>
          <w:i/>
          <w:i/>
          <w:sz w:val="28"/>
        </w:rPr>
      </w:pPr>
      <w:r>
        <w:rPr>
          <w:i/>
          <w:sz w:val="28"/>
        </w:rPr>
        <w:t xml:space="preserve">Le indagini sociologiche sono uno strumento fondamentale per la regolazione delle attività nei sistemi complessi, ma non se si indaga solo sui sistemi deboli.   Scarseggiano studi sulla correlazione tra le condotte dei giovani e le responsabilità del contesto mediatico nel quale crescono, ma ogni giorno si ha notizia di un’indagine sull’inadeguatezza delle istituzioni scolastiche a prevenire nei giovani condotte indesiderate. </w:t>
      </w:r>
    </w:p>
    <w:p>
      <w:pPr>
        <w:pStyle w:val="Normal"/>
        <w:ind w:firstLine="708"/>
        <w:jc w:val="both"/>
        <w:rPr/>
      </w:pPr>
      <w:r>
        <w:rPr>
          <w:i/>
          <w:sz w:val="28"/>
        </w:rPr>
        <w:t xml:space="preserve">Queste indagini potrebbero apparire come articolazioni di  un intervento insidioso: autorevole </w:t>
      </w:r>
      <w:r>
        <w:rPr>
          <w:b/>
          <w:i/>
          <w:sz w:val="28"/>
        </w:rPr>
        <w:t>ente di ricerca A</w:t>
      </w:r>
      <w:r>
        <w:rPr>
          <w:i/>
          <w:sz w:val="28"/>
        </w:rPr>
        <w:t xml:space="preserve"> fa un’indagine mostrando i limiti delle istituzioni scolastiche su un importante problema; </w:t>
      </w:r>
      <w:r>
        <w:rPr>
          <w:b/>
          <w:i/>
          <w:sz w:val="28"/>
        </w:rPr>
        <w:t>accreditata agenzia B</w:t>
      </w:r>
      <w:r>
        <w:rPr>
          <w:i/>
          <w:sz w:val="28"/>
        </w:rPr>
        <w:t xml:space="preserve"> propone un progetto per scuole “pilota” o “polo” (che  solitamente restano pilota o polo di se medesime); </w:t>
      </w:r>
      <w:r>
        <w:rPr>
          <w:b/>
          <w:i/>
          <w:sz w:val="28"/>
        </w:rPr>
        <w:t>organismo C</w:t>
      </w:r>
      <w:r>
        <w:rPr>
          <w:i/>
          <w:sz w:val="28"/>
        </w:rPr>
        <w:t xml:space="preserve"> finanzia il progetto con grande dispendio di mezzi e di comunicati stampa. Segue un intervento  che riduce le istituzioni scolastiche a oggetto passivo che si appoggia esclusivamente su attori esterni. Questo tipo di interventi generalmente mortifica quei docenti che con risorse irrisorie e tanta passione lavorano da anni per fronteggiare il problema e ne sono diventati, con l’esperienza, davvero competenti. La differenza degli standard di costo tra progetti affidati a operatori interni alle scuole e quelli gestiti da esterni sta creando due mercati separati: non sarebbe opportuno fare accurate comparazioni in termini di efficacia e di efficienza, valutando anche i ritorni in termini di motivazione del personale interno?</w:t>
      </w:r>
    </w:p>
    <w:p>
      <w:pPr>
        <w:pStyle w:val="Normal"/>
        <w:ind w:firstLine="708"/>
        <w:jc w:val="both"/>
        <w:rPr/>
      </w:pPr>
      <w:r>
        <w:rPr>
          <w:i/>
          <w:sz w:val="28"/>
        </w:rPr>
        <w:t>Tuttavia questi sono rischi ascrivibili alla confusione provocata dalla caduta delle mura. Poi gli Enti locali e regionali, investiti  dalla riforma di nuove responsabilità verso le scuole, potranno scoprire in esse  un grande serbatoio progettuale di buona efficacia e, visti i compensi dei docenti, di straordinaria efficienza. Lungo i percorsi della coprogettazione tra le scuole in rete e gli enti locali si troveranno momenti significativi di costruzione dell’identità delle scuole nei loro territori. Perché ciò avvenga occorre che la riforma prevista dal DPR 347/00</w:t>
      </w:r>
      <w:r>
        <w:rPr>
          <w:sz w:val="28"/>
        </w:rPr>
        <w:t xml:space="preserve"> </w:t>
      </w:r>
      <w:r>
        <w:rPr>
          <w:i/>
          <w:sz w:val="28"/>
        </w:rPr>
        <w:t>(Regolamento Riordino MPI)</w:t>
      </w:r>
      <w:r>
        <w:rPr>
          <w:sz w:val="28"/>
        </w:rPr>
        <w:t xml:space="preserve"> </w:t>
      </w:r>
      <w:hyperlink r:id="rId3">
        <w:r>
          <w:rPr>
            <w:rStyle w:val="InternetLink"/>
          </w:rPr>
          <w:t>http://www.edscuola.it/archivio/norme/dpr347_00.html</w:t>
        </w:r>
      </w:hyperlink>
      <w:r>
        <w:rPr>
          <w:sz w:val="28"/>
        </w:rPr>
        <w:t xml:space="preserve"> </w:t>
      </w:r>
      <w:r>
        <w:rPr>
          <w:i/>
          <w:sz w:val="28"/>
        </w:rPr>
        <w:t>si completi sostituendo le mura crollate con solide membrane di osmosi con il territorio. Fuor di metafora: le istituzioni scolastiche devono avere strumenti per accogliere ed integrare progetti coerenti, ma anche per filtrare quelli che distraggono rispetto alle finalità. Ciò a tutela delle professionalità nelle scuole e, quindi, della loro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it/archivio/norme/ministeri.html" TargetMode="External"/><Relationship Id="rId3" Type="http://schemas.openxmlformats.org/officeDocument/2006/relationships/hyperlink" Target="http://www.edscuola.it/archivio/norme/dpr347_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21:07:00Z</dcterms:created>
  <dc:creator>user</dc:creator>
  <dc:description/>
  <dc:language>en-US</dc:language>
  <cp:lastModifiedBy>user</cp:lastModifiedBy>
  <cp:lastPrinted>2001-02-04T19:23:00Z</cp:lastPrinted>
  <dcterms:modified xsi:type="dcterms:W3CDTF">2001-05-04T21:07:00Z</dcterms:modified>
  <cp:revision>2</cp:revision>
  <dc:subject/>
  <dc:title>La Scuola nella bufera</dc:title>
</cp:coreProperties>
</file>