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PROVE STRUTTURATE: UNO STRUMENTO DI VALUTAZIONE SIA DEGLI ESITI DI APPRENDIMENTO CHE DEL PROCESSO FORMATIVO</w:t>
      </w:r>
    </w:p>
    <w:p>
      <w:pPr>
        <w:pStyle w:val="Normal"/>
        <w:jc w:val="center"/>
        <w:rPr/>
      </w:pPr>
      <w:r>
        <w:rPr/>
        <w:t>Corso di 16 ore in 4 pomeriggi di 4 ore ciascu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158"/>
        <w:gridCol w:w="3519"/>
        <w:gridCol w:w="1199"/>
        <w:gridCol w:w="1670"/>
        <w:gridCol w:w="167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OT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I DI ATTENZIONE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36"/>
                <w:highlight w:val="yellow"/>
              </w:rPr>
              <w:t>22 MARZ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 xml:space="preserve">Raccogliere le aspettative, le preconoscenze, i dubbi, le perplessità  dei corsisti </w:t>
            </w:r>
          </w:p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  <w:t xml:space="preserve">Contrat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Brainstorming sulle aspettative rispetto al cor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2"/>
              <w:ind w:left="77" w:hanging="103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somministrazione questionario test ingresso (test introduzione 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lettura del documento di base e contratto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Tabulato con aspettative</w:t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7"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presentare i test all'interno di una riflessione sui modelli di valutazione</w:t>
            </w:r>
          </w:p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Proporre e discutere tecniche di valutazio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 xml:space="preserve">Informazione: le logiche della valutazio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 xml:space="preserve">Informazione da Osterlind (i quesiti a scelta multipla, definizione di quesito, tipologia e struttura dei quesiti, concetto di costrutto psicologico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Illustrazione griglia di interpretazione dei quesiti</w:t>
            </w:r>
          </w:p>
          <w:p>
            <w:pPr>
              <w:pStyle w:val="Normal"/>
              <w:spacing w:lineRule="atLeast" w:line="252"/>
              <w:ind w:left="-26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-17.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Lavoro di gruppo: riconoscere le operazioni mentali che sono attivate dai quesiti forniti dall’equipe. (I gruppi ed i quesiti sono divisi per ambito disciplinare) dipende</w:t>
            </w:r>
          </w:p>
          <w:p>
            <w:pPr>
              <w:pStyle w:val="Normal"/>
              <w:spacing w:lineRule="atLeast" w:line="252"/>
              <w:ind w:left="-26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Socializzazione esiti questionario ingre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tLeast" w:line="252"/>
              <w:ind w:left="77" w:hanging="103"/>
              <w:rPr/>
            </w:pPr>
            <w:r>
              <w:rPr>
                <w:spacing w:val="6"/>
                <w:sz w:val="20"/>
              </w:rPr>
              <w:t>Intergruppo con aggancio alla tabulazione dei dati tratti dal questionario inizi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47320</wp:posOffset>
                      </wp:positionV>
                      <wp:extent cx="7086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6pt" to="548.95pt,11.6pt" stroked="t" o:allowincell="f" style="position:absolute;mso-position-horizontal-relative:margin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left="360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42"/>
                <w:highlight w:val="yellow"/>
              </w:rPr>
              <w:t>24 MARZ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Proporre e discutere tecniche di progettazione di test e di stesura di quesit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BRAINSTORMING (doppio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tendendo un quesito farei particolarmente attenzione a…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struendo una prova avrei cura che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FORMAZION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92" w:hanging="180"/>
              <w:rPr/>
            </w:pPr>
            <w:r>
              <w:rPr>
                <w:sz w:val="20"/>
              </w:rPr>
              <w:t>criteri e punti di attenzione per la stesura dei quesiti (layou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92" w:hanging="180"/>
              <w:rPr/>
            </w:pPr>
            <w:r>
              <w:rPr>
                <w:sz w:val="20"/>
              </w:rPr>
              <w:t>criteri e modalità di progettazione di una prova strutturat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5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VORO DI GRUPPO: progettare una prova secondo la griglia presentata e indicare il/gli obiettivi operativi da apprezz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endere un quesito per ciascun livello scelto della tassonomia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8.00+ 15’ interval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gruppo con discussione dei quesiti stes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5-19.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82550</wp:posOffset>
                      </wp:positionV>
                      <wp:extent cx="7086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5pt" to="548.95pt,6.5pt" stroked="t" o:allowincell="f" style="position:absolute;mso-position-horizontal-relative:margin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  <w:t>30 MARZ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Utilizzare strumenti informatici the consentano d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Acquisire informazioni articolate sulle risposte di ciascun allievo in modo da poter indicare interventi di recupero e di riflessione metacognitiv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dice di mezzo (bussol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’informatica è utile ai test? In che modo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PRESENTAZIONE ED ILLUSTRAZIONE DEL PROGRAMMA “VALIT”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 – 16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AVORO DI GRUPPO AL COMPUTER: analisi ( con griglia di osservazione) di test analizzati col VALIT  e rilevazioni sul livello di apprendimento della classe, sugli apprendimenti dei singoli allievi, sulla discriminatività dei quesiti e la funzionalità dei distrattori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highlight w:val="yellow"/>
              </w:rPr>
              <w:t>INFORMAZIONE: il progetto pilota 3, PISA, OCSE</w:t>
            </w:r>
            <w:r>
              <w:rPr>
                <w:sz w:val="20"/>
              </w:rPr>
              <w:t>, le competenze cross-curricolari con inizio metacogniz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-17.00+15’ interval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180"/>
              <w:rPr>
                <w:sz w:val="20"/>
              </w:rPr>
            </w:pPr>
            <w:r>
              <w:rPr>
                <w:sz w:val="20"/>
              </w:rPr>
              <w:t xml:space="preserve">I gruppi saranno di 3 persone max.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ERGRUPP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7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8.30.19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27635</wp:posOffset>
                      </wp:positionV>
                      <wp:extent cx="7086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05pt" to="548.95pt,10.05pt" stroked="t" o:allowincell="f" style="position:absolute;mso-position-horizontal-relative:margin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INTERFASE: DAL 30 marzo AL 21 APRIL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b/>
                <w:sz w:val="20"/>
              </w:rPr>
              <w:t>OBIETTIVO DELLA RICERCAZIONE: s</w:t>
            </w:r>
            <w:r>
              <w:rPr>
                <w:sz w:val="20"/>
              </w:rPr>
              <w:t>perimentare il modello in qualche classe</w:t>
            </w:r>
          </w:p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COMPITO INDIVIDUALE DI INTERFASE: costruire una prova con 20 quesiti a scelta multipla secondo i criteri condivisi durante il corso, proporla ad una classe ed analizzar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30"/>
                <w:highlight w:val="yellow"/>
              </w:rPr>
              <w:t>21 APR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Riflettere in merito alle informazioni raccolte s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 xml:space="preserve">apprendimenti degli alliev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  <w:t>pertinenza del test propo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/>
            </w:pPr>
            <w:r>
              <w:rPr>
                <w:sz w:val="20"/>
              </w:rPr>
              <w:t>esiti del processo didattico attu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LAVORO DI GRUPPO analizzarne gli esiti delle prove ( o di una prova più rappresentativa) usando il programma VALIT. Riflettere insieme sugli esiti della pr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REBBERO SPEDIRE VIA MAIL LE PRO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180"/>
              <w:rPr/>
            </w:pPr>
            <w:r>
              <w:rPr>
                <w:b/>
                <w:color w:val="FF0000"/>
                <w:sz w:val="20"/>
                <w:u w:val="single"/>
              </w:rPr>
              <w:t>Ed i criteri di attribuzione dei punteggi</w:t>
            </w:r>
            <w:r>
              <w:rPr>
                <w:sz w:val="20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highlight w:val="yellow"/>
              </w:rPr>
            </w:pPr>
            <w:r>
              <w:rPr>
                <w:b/>
                <w:sz w:val="3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CRITERI PER L’ATTRIBUZIONE DEI PUNTEGGI? (chi lo f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GRUPPO E RIFLESSIONE SUGLI ESITI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INFORMAZIONE: la metacognizione, i test e la relazione docente-alliev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highlight w:val="yellow"/>
              </w:rPr>
            </w:pPr>
            <w:r>
              <w:rPr>
                <w:b/>
                <w:sz w:val="30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NSO DEL CO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ALUTAZIONE DEL COR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52"/>
        <w:ind w:firstLine="43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52"/>
        <w:ind w:firstLine="432"/>
        <w:jc w:val="both"/>
        <w:rPr/>
      </w:pPr>
      <w:r>
        <w:rPr>
          <w:spacing w:val="6"/>
          <w:highlight w:val="yellow"/>
        </w:rPr>
        <w:t>Alla fine di ogni giornata viene presentata una veloce scheda di valutazione del corso (clima, informazione, organizzazione, apprendimenti)</w:t>
      </w:r>
      <w:r>
        <w:rPr>
          <w:spacing w:val="6"/>
        </w:rPr>
        <w:t xml:space="preserve"> </w:t>
      </w:r>
    </w:p>
    <w:p>
      <w:pPr>
        <w:pStyle w:val="Normal"/>
        <w:spacing w:lineRule="atLeast" w:line="252"/>
        <w:ind w:firstLine="43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52"/>
        <w:ind w:firstLine="432"/>
        <w:jc w:val="both"/>
        <w:rPr/>
      </w:pPr>
      <w:r>
        <w:rPr>
          <w:spacing w:val="6"/>
        </w:rPr>
        <w:t xml:space="preserve">I gruppi saranno autogestiti ma al loro interno ci sarà un osservatore muto che osserverà le dinamiche del gruppo in relazione al compito, ma anche le difficoltà incontrate. Ciò servirà a riflettere sulla calibratura del compito stesso </w:t>
      </w:r>
      <w:r>
        <w:rPr>
          <w:spacing w:val="6"/>
          <w:highlight w:val="yellow"/>
        </w:rPr>
        <w:t>e dell’impatto che le informazioni hanno sul suo svolgimento.</w:t>
      </w:r>
      <w:r>
        <w:rPr>
          <w:spacing w:val="6"/>
        </w:rPr>
        <w:t xml:space="preserve"> </w:t>
      </w:r>
    </w:p>
    <w:p>
      <w:pPr>
        <w:pStyle w:val="Normal"/>
        <w:spacing w:lineRule="atLeast" w:line="252"/>
        <w:ind w:firstLine="432"/>
        <w:jc w:val="both"/>
        <w:rPr/>
      </w:pPr>
      <w:r>
        <w:rPr>
          <w:spacing w:val="6"/>
        </w:rPr>
        <w:t>Durante il corso viene utilizzato il calcolatore per facilitare la tabulazione dei risultati dei test. Si tratta di una applicazione, chiamata VALIT, e costruita con software stan</w:t>
        <w:softHyphen/>
        <w:t>dard e aperta, in modo da poter essere facilmente modificata da un utente medio. Oltre a generare le statistiche delle risposte ai diversi item, produce una serie di grafici che evidenziano i risultati in rapporto alla classe nel suo com</w:t>
        <w:softHyphen/>
        <w:t xml:space="preserve">plesso, al singolo studente e al singolo item. Questa applicazione, elaborata da un componente dell'equipe dell’OPPI di Milano, Umberto Perini, </w:t>
      </w:r>
      <w:r>
        <w:rPr>
          <w:rFonts w:cs="Garamond" w:ascii="Garamond" w:hAnsi="Garamond"/>
        </w:rPr>
        <w:t xml:space="preserve">è </w:t>
      </w:r>
      <w:r>
        <w:rPr>
          <w:spacing w:val="6"/>
        </w:rPr>
        <w:t>fornita agli utenti durante il corso per orientarli e facilitarli nella pratica dei test nel quotidiano.</w:t>
      </w:r>
    </w:p>
    <w:p>
      <w:pPr>
        <w:pStyle w:val="Normal"/>
        <w:spacing w:lineRule="atLeast" w:line="240"/>
        <w:ind w:left="288" w:hanging="144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5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4:00Z</dcterms:created>
  <dc:creator>note</dc:creator>
  <dc:description/>
  <dc:language>en-US</dc:language>
  <cp:lastModifiedBy>user</cp:lastModifiedBy>
  <dcterms:modified xsi:type="dcterms:W3CDTF">2004-03-26T13:24:00Z</dcterms:modified>
  <cp:revision>2</cp:revision>
  <dc:subject/>
  <dc:title>LA VALUTAZIONE PER MEZZO DI PROVE STRUTTURATE</dc:title>
</cp:coreProperties>
</file>