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minario annuale per soci e collaboratori dell’OPPI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L B I N O – 30 Aprile/2 Maggio 2010</w:t>
      </w:r>
    </w:p>
    <w:p>
      <w:pPr>
        <w:pStyle w:val="Normal"/>
        <w:ind w:right="-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Apostolica S. Cuore 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eone  Dehon 1 - 24021 Albino (BG)</w:t>
      </w:r>
    </w:p>
    <w:p>
      <w:pPr>
        <w:pStyle w:val="Normal"/>
        <w:ind w:right="171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718" w:hanging="0"/>
        <w:jc w:val="center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</w:t>
      </w:r>
      <w:r>
        <w:rPr>
          <w:rFonts w:cs="Arial" w:ascii="Arial Black" w:hAnsi="Arial Black"/>
          <w:sz w:val="22"/>
        </w:rPr>
        <w:t>“</w:t>
      </w:r>
      <w:r>
        <w:rPr>
          <w:rFonts w:cs="Arial" w:ascii="Arial Black" w:hAnsi="Arial Black"/>
          <w:sz w:val="22"/>
        </w:rPr>
        <w:t>Quale struttura ci connette?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442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alla scuola che subiamo alla scuola che vogliamo“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</w:rPr>
        <w:t>PROGRAMMA DEL SEMINARIO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30 Aprile 2010</w:t>
      </w:r>
      <w:r>
        <w:rPr>
          <w:rFonts w:cs="Arial" w:ascii="Arial" w:hAnsi="Arial"/>
          <w:sz w:val="22"/>
          <w:szCs w:val="22"/>
        </w:rPr>
        <w:t xml:space="preserve"> : ore 15.00 – 16.00   Accoglienza dei partecipanti e sistemazion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ore 16.00 -  19.00   Assemblea annuale dei soci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ore 19.30                Cena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ore 21.00                Apertura del Seminario e presentazione del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rogramma delle due giornat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1 Maggio 2010</w:t>
      </w:r>
      <w:r>
        <w:rPr>
          <w:rFonts w:cs="Arial" w:ascii="Arial" w:hAnsi="Arial"/>
          <w:sz w:val="22"/>
          <w:szCs w:val="22"/>
        </w:rPr>
        <w:t xml:space="preserve"> : ore   9.00 – Avvio dei lavori e Contratto formativ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ore 10.00 – Gruppi di lavoro su testimonianze di protagonisti della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formazion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ore 12.00 – Intergrupp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Pranzo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ore 15.00 – Quale struttura ci connette nella formazione ch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vorremmo?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Contributo di soci, collaboratori, gruppi e centri associati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Valutazione prima parte del Seminario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2 Maggio 2010</w:t>
      </w:r>
      <w:r>
        <w:rPr>
          <w:rFonts w:cs="Arial" w:ascii="Arial" w:hAnsi="Arial"/>
          <w:sz w:val="22"/>
          <w:szCs w:val="22"/>
        </w:rPr>
        <w:t xml:space="preserve"> :  ore   9.00 –  I  nuovi bisogni di formazione professionale  nell’ambito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Della Riforma della Scuola Superiore :  Programmi  e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modifica degli Ordinamenti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ore 10.30  -  Gruppi di lavoro su temi individuati 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ore 12.00  -  Intergruppo finale e chiusura del seminario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ore 13.00 –  Pranzo e rientro nelle proprie sed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TECNICH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spese di vitto e alloggio </w:t>
      </w:r>
      <w:r>
        <w:rPr>
          <w:rFonts w:cs="Arial" w:ascii="Arial" w:hAnsi="Arial"/>
        </w:rPr>
        <w:t xml:space="preserve">dalla cena del 30 aprile fino al pranzo del 2 maggio so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i euro 80,00 per la camera dopp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 euro 90,00 per la camera sing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r motivi organizzativi della casa non sono previste prenotazioni parz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tributo alle spese di organizzazione è previsto in euro 30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indicazioni per raggiungere la sede saranno fornite agli iscritti in relazione al mezzo di trasporto utilizzato.  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6" w:gutter="0" w:header="284" w:top="1134" w:footer="110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-4762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75pt" to="1.3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5579745" cy="3175"/>
              <wp:effectExtent l="635" t="3175" r="635" b="31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7964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439.3pt,-4.85pt" stroked="t" o:allowincell="f" style="position:absolute;flip:y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OPPI – Organizzazione per la Preparazione Professionale degli Insegnanti - Milano</w:t>
    </w:r>
  </w:p>
  <w:p>
    <w:pPr>
      <w:pStyle w:val="Footer"/>
      <w:ind w:left="-28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4762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75pt" to="1.3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5579745" cy="3175"/>
              <wp:effectExtent l="635" t="3175" r="635" b="317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7964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05pt" to="439.3pt,-4.85pt" stroked="t" o:allowincell="f" style="position:absolute;flip:y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-401955</wp:posOffset>
              </wp:positionV>
              <wp:extent cx="795655" cy="8064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806400"/>
                        <a:chOff x="0" y="0"/>
                        <a:chExt cx="795600" cy="806400"/>
                      </a:xfrm>
                    </wpg:grpSpPr>
                    <wps:wsp>
                      <wps:cNvSpPr txBox="1"/>
                      <wps:spPr>
                        <a:xfrm>
                          <a:off x="0" y="641880"/>
                          <a:ext cx="79560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38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001:2000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7880" y="0"/>
                          <a:ext cx="3402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2pt;margin-top:-31.65pt;width:62.65pt;height:63.45pt" coordorigin="8640,-633" coordsize="1253,1269">
              <v:shape id="shape_0" stroked="f" o:allowincell="f" style="position:absolute;left:8640;top:378;width:1252;height:2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38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001:2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99;top:-633;width:535;height:10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OPPI – Organizzazione per la Preparazione Professionale degli Insegnanti</w:t>
    </w:r>
  </w:p>
  <w:p>
    <w:pPr>
      <w:pStyle w:val="Footer"/>
      <w:ind w:left="-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nte accreditato M.I.U.R. Decreto 08.06.2005 e Regione Lombardia Ddg 18.05.2007, n. 5134 – CF 02711300158</w:t>
    </w:r>
  </w:p>
  <w:p>
    <w:pPr>
      <w:pStyle w:val="Footer"/>
      <w:ind w:left="-851" w:hanging="0"/>
      <w:jc w:val="center"/>
      <w:rPr/>
    </w:pPr>
    <w:r>
      <w:rPr>
        <w:rFonts w:cs="Arial" w:ascii="Arial" w:hAnsi="Arial"/>
        <w:sz w:val="14"/>
        <w:szCs w:val="14"/>
      </w:rPr>
      <w:t xml:space="preserve">Azienda con Sistema Qualità Certificato UNI EN ISO 9001:2008 – Internet </w:t>
    </w:r>
    <w:hyperlink r:id="rId3">
      <w:r>
        <w:rPr>
          <w:rStyle w:val="InternetLink"/>
          <w:rFonts w:cs="Arial" w:ascii="Arial" w:hAnsi="Arial"/>
          <w:sz w:val="14"/>
          <w:szCs w:val="14"/>
          <w:u w:val="none"/>
        </w:rPr>
        <w:t>http://www.oppi.it</w:t>
      </w:r>
    </w:hyperlink>
    <w:r>
      <w:rPr>
        <w:rFonts w:cs="Arial" w:ascii="Arial" w:hAnsi="Arial"/>
        <w:sz w:val="14"/>
        <w:szCs w:val="14"/>
      </w:rPr>
      <w:t xml:space="preserve"> – e-mail </w:t>
    </w:r>
    <w:hyperlink r:id="rId4">
      <w:r>
        <w:rPr>
          <w:rStyle w:val="InternetLink"/>
          <w:rFonts w:cs="Arial" w:ascii="Arial" w:hAnsi="Arial"/>
          <w:sz w:val="14"/>
          <w:szCs w:val="14"/>
          <w:u w:val="none"/>
        </w:rPr>
        <w:t>oppi@oppi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5">
      <w:r>
        <w:rPr>
          <w:rStyle w:val="InternetLink"/>
          <w:rFonts w:cs="Arial" w:ascii="Arial" w:hAnsi="Arial"/>
          <w:sz w:val="14"/>
          <w:szCs w:val="14"/>
        </w:rPr>
        <w:t>oppilegal@pec.it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ind w:left="-851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ia Console Marcello 20 e Pza Villapizzone 1 – 20156 Milano – Tel. 02/33.00.13.87 – Fax 02/39.26.90.27 –  IBAN IT39Q0335901600100000007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96850</wp:posOffset>
              </wp:positionV>
              <wp:extent cx="1485900" cy="1142365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142280"/>
                        <a:chOff x="0" y="0"/>
                        <a:chExt cx="1486080" cy="1142280"/>
                      </a:xfrm>
                    </wpg:grpSpPr>
                    <wps:wsp>
                      <wps:cNvSpPr txBox="1"/>
                      <wps:spPr>
                        <a:xfrm>
                          <a:off x="0" y="684000"/>
                          <a:ext cx="14860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333399"/>
                                <w:lang w:val="it-IT" w:bidi="ar-SA"/>
                              </w:rPr>
                              <w:t>Ente con personalità giurid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333399"/>
                                <w:lang w:val="it-IT" w:bidi="ar-SA"/>
                              </w:rPr>
                              <w:t>DPR 19.10.1977, n. 1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333399"/>
                                <w:lang w:val="it-IT" w:bidi="ar-SA"/>
                              </w:rPr>
                              <w:t>Registro persone giurid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333399"/>
                                <w:lang w:val="it-IT" w:bidi="ar-SA"/>
                              </w:rPr>
                              <w:t>Prefettura di Milano n. 2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5840" y="0"/>
                          <a:ext cx="73332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5.5pt;width:117pt;height:89.95pt" coordorigin="-360,310" coordsize="2340,17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360;top:1387;width:2339;height:7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333399"/>
                          <w:lang w:val="it-IT" w:bidi="ar-SA"/>
                        </w:rPr>
                        <w:t>Ente con personalità giurid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333399"/>
                          <w:lang w:val="it-IT" w:bidi="ar-SA"/>
                        </w:rPr>
                        <w:t>DPR 19.10.1977, n. 1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333399"/>
                          <w:lang w:val="it-IT" w:bidi="ar-SA"/>
                        </w:rPr>
                        <w:t>Registro persone giuridi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333399"/>
                          <w:lang w:val="it-IT" w:bidi="ar-SA"/>
                        </w:rPr>
                        <w:t>Prefettura di Milano n. 23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2;top:310;width:1154;height:11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widowControl/>
    </w:pPr>
    <w:rPr>
      <w:sz w:val="24"/>
      <w:szCs w:val="24"/>
    </w:rPr>
  </w:style>
  <w:style w:type="paragraph" w:styleId="Stile7">
    <w:name w:val="stile7"/>
    <w:basedOn w:val="Normal"/>
    <w:qFormat/>
    <w:pPr>
      <w:widowControl/>
    </w:pPr>
    <w:rPr>
      <w:sz w:val="24"/>
      <w:szCs w:val="24"/>
    </w:rPr>
  </w:style>
  <w:style w:type="paragraph" w:styleId="Stile8">
    <w:name w:val="stile8"/>
    <w:basedOn w:val="Normal"/>
    <w:qFormat/>
    <w:pPr>
      <w:widowControl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oppi.it/" TargetMode="External"/><Relationship Id="rId4" Type="http://schemas.openxmlformats.org/officeDocument/2006/relationships/hyperlink" Target="mailto:oppi@oppi.it" TargetMode="External"/><Relationship Id="rId5" Type="http://schemas.openxmlformats.org/officeDocument/2006/relationships/hyperlink" Target="mailto:oppilegal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6:00Z</dcterms:created>
  <dc:creator>giulio</dc:creator>
  <dc:description/>
  <dc:language>en-US</dc:language>
  <cp:lastModifiedBy>Codetta</cp:lastModifiedBy>
  <cp:lastPrinted>2010-01-26T12:23:00Z</cp:lastPrinted>
  <dcterms:modified xsi:type="dcterms:W3CDTF">2010-04-20T07:36:00Z</dcterms:modified>
  <cp:revision>2</cp:revision>
  <dc:subject/>
  <dc:title> </dc:title>
</cp:coreProperties>
</file>